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ction to be completed DURING THE MOBILIT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ANGES TO THE ORIGINAL LEARNING AGREME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9"/>
        <w:gridCol w:w="1402"/>
        <w:gridCol w:w="3008"/>
        <w:gridCol w:w="76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mily 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0" w:name="Text30"/>
            <w:bookmarkEnd w:id="0"/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name(s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eiving Institution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 Exceptional changes to the proposed mobility programm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C: Exceptional changes to study programme abroad or additional components in case of extension of stay abroad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7"/>
        <w:gridCol w:w="633"/>
        <w:gridCol w:w="425"/>
        <w:gridCol w:w="1134"/>
        <w:gridCol w:w="1418"/>
        <w:gridCol w:w="1559"/>
        <w:gridCol w:w="779"/>
        <w:gridCol w:w="780"/>
        <w:gridCol w:w="10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. code   (if any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onent title (as indicated in the course catalogue) at receiving institution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d component (tick if applic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ed component (tick if applicable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ason for change </w:t>
              <w:br/>
              <w:t>(for codes see next pag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" w:name="__Fieldmark__5_338036410"/>
            <w:bookmarkStart w:id="2" w:name="__Fieldmark__5_338036410"/>
            <w:bookmarkEnd w:id="2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" w:name="__Fieldmark__6_338036410"/>
            <w:bookmarkStart w:id="4" w:name="__Fieldmark__6_338036410"/>
            <w:bookmarkEnd w:id="4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" w:name="__Fieldmark__7_338036410"/>
            <w:bookmarkStart w:id="6" w:name="__Fieldmark__7_338036410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" w:name="__Fieldmark__13_338036410"/>
            <w:bookmarkStart w:id="8" w:name="__Fieldmark__13_338036410"/>
            <w:bookmarkEnd w:id="8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" w:name="__Fieldmark__14_338036410"/>
            <w:bookmarkStart w:id="10" w:name="__Fieldmark__14_338036410"/>
            <w:bookmarkEnd w:id="10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15_338036410"/>
            <w:bookmarkStart w:id="12" w:name="__Fieldmark__15_338036410"/>
            <w:bookmarkEnd w:id="1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" w:name="__Fieldmark__21_338036410"/>
            <w:bookmarkStart w:id="14" w:name="__Fieldmark__21_338036410"/>
            <w:bookmarkEnd w:id="14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" w:name="__Fieldmark__22_338036410"/>
            <w:bookmarkStart w:id="16" w:name="__Fieldmark__22_338036410"/>
            <w:bookmarkEnd w:id="16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23_338036410"/>
            <w:bookmarkStart w:id="18" w:name="__Fieldmark__23_338036410"/>
            <w:bookmarkEnd w:id="1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" w:name="__Fieldmark__29_338036410"/>
            <w:bookmarkStart w:id="20" w:name="__Fieldmark__29_338036410"/>
            <w:bookmarkEnd w:id="20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" w:name="__Fieldmark__30_338036410"/>
            <w:bookmarkStart w:id="22" w:name="__Fieldmark__30_338036410"/>
            <w:bookmarkEnd w:id="22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" w:name="__Fieldmark__31_338036410"/>
            <w:bookmarkStart w:id="24" w:name="__Fieldmark__31_338036410"/>
            <w:bookmarkEnd w:id="2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" w:name="__Fieldmark__37_338036410"/>
            <w:bookmarkStart w:id="26" w:name="__Fieldmark__37_338036410"/>
            <w:bookmarkEnd w:id="26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" w:name="__Fieldmark__38_338036410"/>
            <w:bookmarkStart w:id="28" w:name="__Fieldmark__38_338036410"/>
            <w:bookmarkEnd w:id="28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" w:name="__Fieldmark__39_338036410"/>
            <w:bookmarkStart w:id="30" w:name="__Fieldmark__39_338036410"/>
            <w:bookmarkEnd w:id="3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" w:name="__Fieldmark__45_338036410"/>
            <w:bookmarkStart w:id="32" w:name="__Fieldmark__45_338036410"/>
            <w:bookmarkEnd w:id="32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" w:name="__Fieldmark__46_338036410"/>
            <w:bookmarkStart w:id="34" w:name="__Fieldmark__46_338036410"/>
            <w:bookmarkEnd w:id="34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" w:name="__Fieldmark__47_338036410"/>
            <w:bookmarkStart w:id="36" w:name="__Fieldmark__47_338036410"/>
            <w:bookmarkEnd w:id="3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" w:name="__Fieldmark__53_338036410"/>
            <w:bookmarkStart w:id="38" w:name="__Fieldmark__53_338036410"/>
            <w:bookmarkEnd w:id="38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" w:name="__Fieldmark__54_338036410"/>
            <w:bookmarkStart w:id="40" w:name="__Fieldmark__54_338036410"/>
            <w:bookmarkEnd w:id="40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5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" w:name="__Fieldmark__55_338036410"/>
            <w:bookmarkStart w:id="42" w:name="__Fieldmark__55_338036410"/>
            <w:bookmarkEnd w:id="4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" w:name="__Fieldmark__61_338036410"/>
            <w:bookmarkStart w:id="44" w:name="__Fieldmark__61_338036410"/>
            <w:bookmarkEnd w:id="44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" w:name="__Fieldmark__62_338036410"/>
            <w:bookmarkStart w:id="46" w:name="__Fieldmark__62_338036410"/>
            <w:bookmarkEnd w:id="46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63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63_338036410"/>
            <w:bookmarkStart w:id="48" w:name="__Fieldmark__63_338036410"/>
            <w:bookmarkEnd w:id="4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" w:name="__Fieldmark__69_338036410"/>
            <w:bookmarkStart w:id="50" w:name="__Fieldmark__69_338036410"/>
            <w:bookmarkEnd w:id="50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" w:name="__Fieldmark__70_338036410"/>
            <w:bookmarkStart w:id="52" w:name="__Fieldmark__70_338036410"/>
            <w:bookmarkEnd w:id="52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1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" w:name="__Fieldmark__71_338036410"/>
            <w:bookmarkStart w:id="54" w:name="__Fieldmark__71_338036410"/>
            <w:bookmarkEnd w:id="5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" w:name="__Fieldmark__77_338036410"/>
            <w:bookmarkStart w:id="56" w:name="__Fieldmark__77_338036410"/>
            <w:bookmarkEnd w:id="56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" w:name="__Fieldmark__78_338036410"/>
            <w:bookmarkStart w:id="58" w:name="__Fieldmark__78_338036410"/>
            <w:bookmarkEnd w:id="58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9_338036410"/>
                  <w:enabled/>
                  <w:ddList>
                    <w:result w:val="0"/>
                    <w:listEntry w:val="please select"/>
                    <w:listEntry w:val="A1"/>
                    <w:listEntry w:val="A2"/>
                    <w:listEntry w:val="A3"/>
                    <w:listEntry w:val="A4, specify:"/>
                    <w:listEntry w:val="B1"/>
                    <w:listEntry w:val="B2"/>
                    <w:listEntry w:val="B3, specify: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" w:name="__Fieldmark__79_338036410"/>
            <w:bookmarkStart w:id="60" w:name="__Fieldmark__79_338036410"/>
            <w:bookmarkEnd w:id="6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student, the sending and the receiving institutions confirm that they approve the proposed amendments to the mobility programme: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eceiving institu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ending institution</w:t>
            </w:r>
          </w:p>
        </w:tc>
      </w:tr>
      <w:tr>
        <w:trPr/>
        <w:tc>
          <w:tcPr>
            <w:tcW w:w="933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. Changes in the responsible person(s), if any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4"/>
        <w:gridCol w:w="1117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responsible person in th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d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stitu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on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4"/>
        <w:gridCol w:w="1117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responsible person in th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eiv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stitu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on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s for deleting a compon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) Previously selected educational component is not available at receiving institu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) Component is in a different language than previously specified in the course catalogu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3) Timetable conflic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4) Other (please specify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s for adding a compon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) Substituting a deleted compon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) Extending the mobility perio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) Other (please specif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continuous"/>
      <w:pgSz w:w="11906" w:h="16838"/>
      <w:pgMar w:left="1417" w:right="141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Albert Meij</dc:creator>
  <dc:description/>
  <dc:language>en-US</dc:language>
  <cp:lastModifiedBy>Katharina Burckhardt</cp:lastModifiedBy>
  <cp:lastPrinted>2014-04-04T13:45:00Z</cp:lastPrinted>
  <dcterms:modified xsi:type="dcterms:W3CDTF">2015-11-24T06:58:00Z</dcterms:modified>
  <cp:revision>2</cp:revision>
  <dc:subject/>
  <dc:title/>
</cp:coreProperties>
</file>